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501015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НТЫ-МАНСИЙСКИЙ РАЙОН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нты-Мансийский автономный округ – Югра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Я ХАНТЫ-МАНСИЙ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т 30.09.2014                  </w:t>
        <w:tab/>
        <w:tab/>
        <w:tab/>
        <w:t xml:space="preserve">                                               № 284</w:t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  <w:t>г. Ханты-Мансийск</w:t>
      </w:r>
    </w:p>
    <w:p>
      <w:pPr>
        <w:pStyle w:val="Style18"/>
        <w:jc w:val="both"/>
        <w:rPr>
          <w:rStyle w:val="FontStyle14"/>
          <w:sz w:val="28"/>
          <w:szCs w:val="28"/>
        </w:rPr>
      </w:pPr>
      <w:r>
        <w:rPr>
          <w:i/>
          <w:lang w:eastAsia="en-US"/>
        </w:rPr>
      </w:r>
    </w:p>
    <w:p>
      <w:pPr>
        <w:pStyle w:val="Style18"/>
        <w:jc w:val="both"/>
        <w:rPr>
          <w:rStyle w:val="FontStyle14"/>
          <w:b w:val="false"/>
          <w:b w:val="false"/>
          <w:sz w:val="28"/>
          <w:szCs w:val="28"/>
        </w:rPr>
      </w:pPr>
      <w:r>
        <w:rPr>
          <w:rStyle w:val="FontStyle14"/>
          <w:b w:val="false"/>
          <w:sz w:val="28"/>
          <w:szCs w:val="28"/>
        </w:rPr>
        <w:t xml:space="preserve">О внесении изменений в постановление </w:t>
      </w:r>
    </w:p>
    <w:p>
      <w:pPr>
        <w:pStyle w:val="Style18"/>
        <w:jc w:val="both"/>
        <w:rPr>
          <w:rStyle w:val="FontStyle14"/>
          <w:b w:val="false"/>
          <w:b w:val="false"/>
          <w:sz w:val="28"/>
          <w:szCs w:val="28"/>
        </w:rPr>
      </w:pPr>
      <w:r>
        <w:rPr>
          <w:rStyle w:val="FontStyle14"/>
          <w:b w:val="false"/>
          <w:sz w:val="28"/>
          <w:szCs w:val="28"/>
        </w:rPr>
        <w:t xml:space="preserve">администрации Ханты-Мансийского </w:t>
      </w:r>
    </w:p>
    <w:p>
      <w:pPr>
        <w:pStyle w:val="Style18"/>
        <w:jc w:val="both"/>
        <w:rPr/>
      </w:pPr>
      <w:r>
        <w:rPr>
          <w:rStyle w:val="FontStyle14"/>
          <w:b w:val="false"/>
          <w:sz w:val="28"/>
          <w:szCs w:val="28"/>
        </w:rPr>
        <w:t>района от</w:t>
      </w:r>
      <w:r>
        <w:rPr>
          <w:rStyle w:val="FontStyle15"/>
          <w:sz w:val="28"/>
          <w:szCs w:val="28"/>
        </w:rPr>
        <w:t xml:space="preserve"> 30 сентября 2013 года № 241</w:t>
      </w:r>
    </w:p>
    <w:p>
      <w:pPr>
        <w:pStyle w:val="Style18"/>
        <w:jc w:val="both"/>
        <w:rPr>
          <w:rStyle w:val="FontStyle14"/>
          <w:b w:val="false"/>
          <w:b w:val="false"/>
          <w:sz w:val="28"/>
          <w:szCs w:val="28"/>
        </w:rPr>
      </w:pPr>
      <w:r>
        <w:rPr>
          <w:rStyle w:val="FontStyle14"/>
          <w:b w:val="false"/>
          <w:sz w:val="28"/>
          <w:szCs w:val="28"/>
        </w:rPr>
        <w:t xml:space="preserve">«О муниципальной программе </w:t>
      </w:r>
      <w:bookmarkStart w:id="0" w:name="OLE_LINK2"/>
      <w:bookmarkStart w:id="1" w:name="OLE_LINK1"/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муниципальной службы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адрового резерва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анты-Мансийском районе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4 – 2016 годы»</w:t>
      </w:r>
      <w:bookmarkEnd w:id="0"/>
      <w:bookmarkEnd w:id="1"/>
    </w:p>
    <w:p>
      <w:pPr>
        <w:pStyle w:val="Style18"/>
        <w:jc w:val="both"/>
        <w:rPr>
          <w:rStyle w:val="FontStyle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Бюджетным кодексом Российской Федерации, постановлением администрации Ханты-Мансийского района от 09 августа 2013 года № 199 «О программах Ханты-Мансийского района»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Внести в </w:t>
      </w:r>
      <w:r>
        <w:rPr>
          <w:rStyle w:val="FontStyle14"/>
          <w:b w:val="false"/>
          <w:sz w:val="28"/>
          <w:szCs w:val="28"/>
        </w:rPr>
        <w:t>постановление администрации Ханты-Мансийского района от</w:t>
      </w:r>
      <w:r>
        <w:rPr>
          <w:rStyle w:val="FontStyle15"/>
          <w:sz w:val="28"/>
          <w:szCs w:val="28"/>
        </w:rPr>
        <w:t xml:space="preserve"> 30 сентября 2013 года № 241 </w:t>
      </w:r>
      <w:r>
        <w:rPr>
          <w:rStyle w:val="FontStyle14"/>
          <w:b w:val="false"/>
          <w:sz w:val="28"/>
          <w:szCs w:val="28"/>
        </w:rPr>
        <w:t xml:space="preserve">«О муниципальной программе </w:t>
      </w:r>
      <w:r>
        <w:rPr>
          <w:rFonts w:cs="Times New Roman" w:ascii="Times New Roman" w:hAnsi="Times New Roman"/>
          <w:sz w:val="28"/>
          <w:szCs w:val="28"/>
        </w:rPr>
        <w:t xml:space="preserve">«Развитие муниципальной службы и кадрового резерва в Ханты-Мансийском районе на 2014 – 2016 годы» следующие изменения: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В заголовке и в пункте 1 постановления слова «на 2014 –                 2016 годы» заменить словами «на 2014 – 2017 годы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2. В </w:t>
      </w:r>
      <w:r>
        <w:rPr>
          <w:rStyle w:val="FontStyle15"/>
          <w:sz w:val="28"/>
          <w:szCs w:val="28"/>
        </w:rPr>
        <w:t>приложении к постановлению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5"/>
          <w:sz w:val="28"/>
          <w:szCs w:val="28"/>
        </w:rPr>
        <w:tab/>
        <w:t xml:space="preserve">1.2.1. По тексту </w:t>
      </w:r>
      <w:r>
        <w:rPr>
          <w:rFonts w:cs="Times New Roman" w:ascii="Times New Roman" w:hAnsi="Times New Roman"/>
          <w:sz w:val="28"/>
          <w:szCs w:val="28"/>
        </w:rPr>
        <w:t>слова «на 2014 – 2016 годы» заменить словами                «на 2014 – 2017 годы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2. В разделе «Паспорт Программы» строки «Объемы и источники финансирования программы» и «Ожидаемые конечные результаты реализации программы» изложить в новой редакции:</w:t>
      </w:r>
    </w:p>
    <w:p>
      <w:pPr>
        <w:pStyle w:val="Style18"/>
        <w:jc w:val="both"/>
        <w:rPr/>
      </w:pPr>
      <w:r>
        <w:rPr/>
        <w:t>«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4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источники финансирования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 объем  финансирования  программы  за  счет  средств бюджета Ханты-Мансийского района                         на 2014 – 2017 годы составляет 3240,0 тыс. рублей,             в том числе: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 1500,0 тыс. рублей;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 580,0 тыс. рублей;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580,0 тыс. рублей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580,0 тыс. рублей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2017 году: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служащих, получивших дополнительное профессиональное образование, составит 100 % от общего количества муниципальных служащих</w:t>
            </w:r>
          </w:p>
        </w:tc>
      </w:tr>
    </w:tbl>
    <w:p>
      <w:pPr>
        <w:pStyle w:val="Style18"/>
        <w:ind w:right="-1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3. Абзац 2 раздела 5 «Обоснование ресурсного обеспечения муниципальной программы» изложить в новой редакции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«в общей сумме 3240,0 тыс. рублей,  в том числе: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014 год –  1500,0 тыс. рублей;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015 год –  580,0 тыс. рублей;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16 год –  580,0 тыс. рублей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17 год –  580,0 тыс. рублей.».</w:t>
        <w:tab/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4. Приложения 1, 2 к программе изложить в новой редакции согласно приложению к настоящему постановлению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постановление вступает в силу после официального опубликования (обнародования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публиковать настоящее постановление в газете «Наш район»                и разместить на официальном сайте администрации Ханты-Мансийского район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постановления возложить                             на управляющего делами администрации района.</w:t>
      </w:r>
    </w:p>
    <w:p>
      <w:pPr>
        <w:pStyle w:val="Style18"/>
        <w:jc w:val="both"/>
        <w:rPr>
          <w:rStyle w:val="FontStyle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18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18"/>
        <w:jc w:val="both"/>
        <w:rPr/>
      </w:pPr>
      <w:r>
        <w:rPr>
          <w:rStyle w:val="FontStyle15"/>
          <w:sz w:val="28"/>
          <w:szCs w:val="28"/>
        </w:rPr>
        <w:t xml:space="preserve">Глава администрации </w:t>
      </w:r>
    </w:p>
    <w:p>
      <w:pPr>
        <w:pStyle w:val="Style18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Ханты-Мансийского района                                                           В.Г.Усманов</w:t>
      </w:r>
    </w:p>
    <w:p>
      <w:pPr>
        <w:pStyle w:val="Style18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18"/>
        <w:jc w:val="both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588" w:right="1247" w:gutter="0" w:header="709" w:top="1418" w:footer="0" w:bottom="1077"/>
          <w:pgNumType w:fmt="decimal"/>
          <w:formProt w:val="false"/>
          <w:textDirection w:val="lrTb"/>
          <w:docGrid w:type="default" w:linePitch="360" w:charSpace="0"/>
        </w:sect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Приложение </w:t>
      </w:r>
    </w:p>
    <w:p>
      <w:pPr>
        <w:pStyle w:val="Normal"/>
        <w:ind w:firstLine="54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54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Ханты-Мансийского района </w:t>
      </w:r>
    </w:p>
    <w:p>
      <w:pPr>
        <w:pStyle w:val="Normal"/>
        <w:ind w:firstLine="54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от 30.09.2014 № 284 </w:t>
      </w:r>
    </w:p>
    <w:p>
      <w:pPr>
        <w:pStyle w:val="Normal"/>
        <w:ind w:firstLine="54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  <w:t>«Приложение 1 к программ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rFonts w:cs="Calibri"/>
          <w:b/>
          <w:b/>
        </w:rPr>
      </w:pPr>
      <w:r>
        <w:rPr>
          <w:rFonts w:cs="Calibri"/>
          <w:b/>
        </w:rPr>
        <w:t>Система показателей, характеризующих результаты реализации муниципальной программы</w:t>
      </w:r>
    </w:p>
    <w:p>
      <w:pPr>
        <w:pStyle w:val="Normal"/>
        <w:ind w:firstLine="540"/>
        <w:jc w:val="center"/>
        <w:rPr>
          <w:b/>
          <w:b/>
        </w:rPr>
      </w:pPr>
      <w:r>
        <w:rPr>
          <w:rFonts w:cs="Calibri"/>
          <w:b/>
        </w:rPr>
        <w:t>«Развитие муниципальной службы и кадрового резерва на 2014 – 2017 годы»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ab/>
        <w:tab/>
        <w:t>Координатор муниципальной программы – отдел кадровой работы и муниципальной службы администрации Ханты-Мансийского района.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162"/>
        <w:gridCol w:w="1620"/>
        <w:gridCol w:w="1260"/>
        <w:gridCol w:w="1260"/>
        <w:gridCol w:w="1289"/>
        <w:gridCol w:w="1112"/>
        <w:gridCol w:w="1379"/>
      </w:tblGrid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br/>
              <w:t>п/п</w:t>
            </w:r>
          </w:p>
        </w:tc>
        <w:tc>
          <w:tcPr>
            <w:tcW w:w="6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Наименование показателей      </w:t>
              <w:br/>
              <w:t>результат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Базовый   </w:t>
              <w:br/>
              <w:t>показатель</w:t>
              <w:br/>
              <w:t xml:space="preserve">на начало </w:t>
              <w:br/>
              <w:t>реализации</w:t>
              <w:br/>
              <w:t>программы</w:t>
            </w:r>
          </w:p>
        </w:tc>
        <w:tc>
          <w:tcPr>
            <w:tcW w:w="4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Значения показателя по годам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Целевое значение</w:t>
              <w:br/>
              <w:t>показателя на  момент окончания действия  программы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5 г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6 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казатели  непосредственных результ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1.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личество муниципальных служащих, прошедших: повышение квалификации (с получением свидетельства государственного образца), человек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учение по профильным направлениям деятельности                    по краткосрочным программам, челов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1.2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личество лиц, включенных в кадровый резерв, получивших дополнительное профессиональное     образование, челов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казатели  конечных результ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1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ля муниципальных служащих, получивших дополнительное профессиональное образование,                            от общего количества муниципальных служащих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right="-10" w:firstLine="540"/>
        <w:jc w:val="right"/>
        <w:rPr/>
      </w:pPr>
      <w:r>
        <w:rPr>
          <w:sz w:val="28"/>
          <w:szCs w:val="28"/>
        </w:rPr>
        <w:t>Приложение 2 к программе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Основные программные мероприятия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220"/>
        <w:gridCol w:w="1800"/>
        <w:gridCol w:w="1440"/>
        <w:gridCol w:w="1080"/>
        <w:gridCol w:w="1080"/>
        <w:gridCol w:w="1080"/>
        <w:gridCol w:w="1080"/>
        <w:gridCol w:w="1080"/>
        <w:gridCol w:w="2160"/>
      </w:tblGrid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роприятия  </w:t>
              <w:br/>
              <w:t>програм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униципаль-ный </w:t>
              <w:br/>
              <w:t>заказчи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и    </w:t>
              <w:br/>
              <w:t>финансиро-вания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Финансовые затраты на реализацию (тыс. рублей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Исполнители</w:t>
              <w:br/>
              <w:t>программы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сего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в том числ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д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го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</w:t>
            </w:r>
          </w:p>
        </w:tc>
      </w:tr>
      <w:tr>
        <w:trPr/>
        <w:tc>
          <w:tcPr>
            <w:tcW w:w="14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 xml:space="preserve">Цель 1. </w:t>
            </w:r>
            <w:r>
              <w:rPr/>
              <w:t>Развитие и обеспечение  эффективности и результативности деятельности муниципальных служащих в Ханты-Мансийском районе, направленные на создание профессиональной, ориентированной на интересы населения, открытой деятельности муниципальных служащих.</w:t>
            </w:r>
            <w:r>
              <w:rPr>
                <w:rFonts w:eastAsia="Calibri"/>
              </w:rPr>
              <w:t xml:space="preserve">    </w:t>
            </w:r>
          </w:p>
        </w:tc>
      </w:tr>
      <w:tr>
        <w:trPr/>
        <w:tc>
          <w:tcPr>
            <w:tcW w:w="14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 xml:space="preserve">Задача 1. </w:t>
            </w:r>
            <w:r>
              <w:rPr/>
              <w:t>Создание условий для оптимального организационно-правового, методологического обеспечения муниципальной службы, подготовка законодательных инициатив.</w:t>
            </w:r>
            <w:r>
              <w:rPr>
                <w:rFonts w:eastAsia="Calibri"/>
              </w:rPr>
              <w:t xml:space="preserve">                                                 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рганизационно-правовое                    обеспечение муниципальной службы в Ханты-Мансийском районе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Ханты-Мансийского райо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 кадровой работы                         и муниципальной службы;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юридическо-правовое управление;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органы местного самоуправления район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ализ нормативных правовых актов в сфере муниципальной служб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готовка нормативных правовых актов по вопросам организации муниципальной служб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Итого по задаче 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сего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4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 xml:space="preserve">Задача 2. Внедрение эффективных технологий и методов в системе муниципальной службы, совершенствование комплекса мер содействия должностному росту муниципальных служащих.                                                       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недрение на муниципальной службе 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ффективных технологий                               и современных методов кадровой работ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администрация Ханты-Мансий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отдел кадровой работы и муниципальной службы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учение положительного опыта реализации кадровой политики на государственной                           и муниципальной службе. Анализ комплекса мер, направленных на содействие должностному росту муниципальных служащих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юридическо-правовое управление;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рганы администрации района;  </w:t>
            </w:r>
          </w:p>
          <w:p>
            <w:pPr>
              <w:pStyle w:val="Style18"/>
              <w:rPr>
                <w:rFonts w:eastAsia="Calibri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ы местного самоуправления район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того по задаче 2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сего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4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Задача 3. Совершенствование и обеспечение работы системы дополнительного профессионального образования муниципальных служащих    и лиц, включенных в кадровый резерв Ханты-Мансийского района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профессиональной компетентности муниципальных служащих               и лиц, включенных                          в кадровый резерв Ханты-Мансийского райо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Ханты-Мансий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 кадровой работы и муниципальной службы;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юридическо-правовое управление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рганы администрации района;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органы местного самоуправления район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еделение потребности                 в подготовке, переподготовке                               и повышении квалификации муниципальных служащих    и лиц, включенных                         в кадровый резерв Ханты-Мансийского район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полнительное  профессиональное образование муниципальных служащих  и лиц, включенных в кадровый резерв Ханты-Мансийского района: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правление на курсы повышения квалификации  (с получением        свидетельства государственного образца);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учение по профильным                     направлениям деятельности по краткосрочным программам;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ие одно-, двухдневных семинаров                 (в т.ч. приобретение раздаточного материал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 района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58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администрация района; </w:t>
            </w:r>
          </w:p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органы администрации района; </w:t>
            </w:r>
          </w:p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рганы местного самоуправления район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ого по задаче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58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4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Задача 4. Выработка единого подхода координации и методического сопровождения механизма предупреждения коррупции, выявления                   и решения конфликта интересов на муниципальной службе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звитие механизма предупреждения коррупции, выявление и разрешение конфликта интересов 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 муниципальной службе 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Ханты-Мансийском район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Ханты-Мансийского район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 кадровой работы и муниципальной службы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рганы администрации района;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органы местного самоуправления район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1.</w:t>
            </w:r>
          </w:p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ведение анализа деятельности комиссий </w:t>
            </w:r>
          </w:p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соблюдению требований к служебному поведению муниципальных служащих  и урегулированию конфликта интересо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ого по задаче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--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4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Задача 5. Совершенствование механизмов системы открытости, гласности в деятельности муниципальной службы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информированности жителей района об условиях и порядке прохождения муниципальной служб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Ханты-Мансийского район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дел кадровой работы 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 муниципальной службы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рганы администрации района; 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органы местного самоуправления район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размещения информации о мероприятиях по формированию                   и использованию кадрового резерва, деятельности комиссий по соблюдению требований к служебному поведению муниципальных служащих                               и урегулированию конфликта интересов, проводимых конкурсах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ого по задаче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-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 по програм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80,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8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»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69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836"/>
      <w:jc w:val="both"/>
    </w:pPr>
    <w:rPr>
      <w:b/>
      <w:b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0:30:00Z</dcterms:created>
  <dc:creator>Рудакова Юлия Викторовна</dc:creator>
  <dc:description/>
  <cp:keywords/>
  <dc:language>en-US</dc:language>
  <cp:lastModifiedBy>Эберт Т.М.</cp:lastModifiedBy>
  <cp:lastPrinted>2014-10-02T09:38:00Z</cp:lastPrinted>
  <dcterms:modified xsi:type="dcterms:W3CDTF">2014-10-02T03:38:00Z</dcterms:modified>
  <cp:revision>61</cp:revision>
  <dc:subject/>
  <dc:title/>
</cp:coreProperties>
</file>